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348;&amp;#38459;&amp;#29123;&amp;#29615;&amp;#20445;&amp;#30005;&amp;#32447;&amp;#30005;&amp;#32518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348;&amp;#38459;&amp;#29123;&amp;#29615;&amp;#20445;&amp;#30005;&amp;#32447;&amp;#30005;&amp;#32518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348;&amp;#38459;&amp;#29123;&amp;#29615;&amp;#20445;&amp;#30005;&amp;#32447;&amp;#30005;&amp;#32518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1.html"&gt;http://www.cction.com/report/202005/16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013;&amp;#22269;&lt;/b&gt;&lt;/span&gt;&lt;b&gt;&lt;u&gt;&lt;a href="http://www.cction.com/report/202002/155232.html"&gt;&lt;span style="font-size: small;"&gt;&amp;#26080;&amp;#21348;&amp;#38459;&amp;#29123;&amp;#29615;&amp;#20445;&amp;#30005;&amp;#32447;&amp;#30005;&amp;#32518;&amp;#26448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6080;&amp;#21348;&amp;#38459;&amp;#29123;&amp;#29615;&amp;#20445;&amp;#30005;&amp;#32447;&amp;#30005;&amp;#32518;&amp;#26448;&amp;#260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&amp;#26080;&amp;#21348;&amp;#38459;&amp;#29123;&amp;#29615;&amp;#20445;&amp;#30005;&amp;#32447;&amp;#30005;&amp;#32518;&amp;#26448;&amp;#260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4433;&amp;#21709;&amp;#26080;&amp;#21348;&amp;#38459;&amp;#29123;&amp;#29615;&amp;#20445;&amp;#30005;&amp;#32447;&amp;#30005;&amp;#32518;&amp;#26448;&amp;#2600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amp;#26080;&amp;#21348;&amp;#38459;&amp;#29123;&amp;#29615;&amp;#20445;&amp;#30005;&amp;#32447;&amp;#30005;&amp;#32518;&amp;#26448;&amp;#26009;&amp;#20135;&amp;#19994;&amp;#21457;&amp;#23637;&amp;#29616;&amp;#29366;&amp;#20998;&amp;#26512;&lt;/b&gt;&lt;/span&gt;&lt;/div&gt;&lt;div&gt;&lt;span style="font-size: small;"&gt;&amp;#31532;.&amp;#19968;&amp;#33410;&amp;#20135;&amp;#19994;&amp;#38142;&amp;#20135;&amp;#21697;&amp;#26500;&amp;#25104;&lt;/span&gt;&lt;/div&gt;&lt;div&gt;&lt;span style="font-size: small;"&gt;&amp;#31532;&amp;#20108;&amp;#33410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2012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&amp;#36817;&amp;#26399;&amp;#20135;&amp;#19994;&amp;#25919;&amp;#31574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6080;&amp;#21348;&amp;#38459;&amp;#29123;&amp;#29615;&amp;#20445;&amp;#30005;&amp;#32447;&amp;#30005;&amp;#32518;&amp;#26448;&amp;#26009;&amp;#38656;&amp;#27714;&amp;#19982;&amp;#28040;&amp;#36153;&amp;#29366;&amp;#20917;&amp;#20998;&amp;#26512;&amp;#21450;&amp;#39044;&amp;#27979;&lt;/b&gt;&lt;/span&gt;&lt;/div&gt;&lt;div&gt;&lt;span style="font-size: small;"&gt;&amp;#31532;.&amp;#19968;&amp;#33410;&amp;#20013;&amp;#22269;&amp;#26080;&amp;#21348;&amp;#38459;&amp;#29123;&amp;#29615;&amp;#20445;&amp;#30005;&amp;#32447;&amp;#30005;&amp;#32518;&amp;#26448;&amp;#26009;&amp;#28040;&amp;#36153;&amp;#32773;&amp;#28040;&amp;#36153;&amp;#20559;&amp;#22909;&amp;#35843;&amp;#26597;&amp;#20998;&amp;#26512;&lt;/span&gt;&lt;/div&gt;&lt;div&gt;&lt;span style="font-size: small;"&gt;&amp;#31532;&amp;#20108;&amp;#33410;&amp;#20013;&amp;#22269;&amp;#26080;&amp;#21348;&amp;#38459;&amp;#29123;&amp;#29615;&amp;#20445;&amp;#30005;&amp;#32447;&amp;#30005;&amp;#32518;&amp;#26448;&amp;#26009;&amp;#28040;&amp;#36153;&amp;#32773;&amp;#23545;&amp;#20854;&amp;#20215;&amp;#26684;&amp;#30340;&amp;#25935;&amp;#24863;&amp;#24230;&amp;#20998;&amp;#26512;&lt;/span&gt;&lt;/div&gt;&lt;div&gt;&lt;span style="font-size: small;"&gt;&amp;#31532;&amp;#19977;&amp;#33410;2012-2019&amp;#24180;&amp;#20013;&amp;#22269;&amp;#26080;&amp;#21348;&amp;#38459;&amp;#29123;&amp;#29615;&amp;#20445;&amp;#30005;&amp;#32447;&amp;#30005;&amp;#32518;&amp;#26448;&amp;#26009;&amp;#20135;&amp;#37327;&amp;#32479;&amp;#35745;&amp;#20998;&amp;#26512;&lt;/span&gt;&lt;/div&gt;&lt;div&gt;&lt;span style="font-size: small;"&gt;&amp;#31532;&amp;#22235;&amp;#33410;2012-2019&amp;#24180;&amp;#20013;&amp;#22269;&amp;#26080;&amp;#21348;&amp;#38459;&amp;#29123;&amp;#29615;&amp;#20445;&amp;#30005;&amp;#32447;&amp;#30005;&amp;#32518;&amp;#26448;&amp;#26009;&amp;#28040;&amp;#36153;&amp;#37327;&amp;#32479;&amp;#35745;&amp;#20998;&amp;#26512;&lt;/span&gt;&lt;/div&gt;&lt;div&gt;&lt;span style="font-size: small;"&gt;&amp;#31532;&amp;#20116;&amp;#33410;2020-2026&amp;#24180;&amp;#20013;&amp;#22269;&amp;#26080;&amp;#21348;&amp;#38459;&amp;#29123;&amp;#29615;&amp;#20445;&amp;#30005;&amp;#32447;&amp;#30005;&amp;#32518;&amp;#26448;&amp;#26009;&amp;#20135;&amp;#37327;&amp;#39044;&amp;#27979;&lt;/span&gt;&lt;/div&gt;&lt;div&gt;&lt;span style="font-size: small;"&gt;&amp;#31532;&amp;#20845;&amp;#33410;2020-2026&amp;#24180;&amp;#20013;&amp;#22269;&amp;#26080;&amp;#21348;&amp;#38459;&amp;#29123;&amp;#29615;&amp;#20445;&amp;#30005;&amp;#32447;&amp;#30005;&amp;#32518;&amp;#26448;&amp;#26009;&amp;#28040;&amp;#36153;&amp;#37327;&amp;#39044;&amp;#27979;&lt;/span&gt;&lt;/div&gt;&lt;div&gt;&lt;span style="font-size: small;"&gt;&amp;nbsp;&lt;/span&gt;&lt;/div&gt;&lt;div&gt;&lt;span style="font-size: small;"&gt;&lt;b&gt;&amp;#31532;&amp;#22235;&amp;#31456;&amp;#26080;&amp;#21348;&amp;#38459;&amp;#29123;&amp;#29615;&amp;#20445;&amp;#30005;&amp;#32447;&amp;#30005;&amp;#32518;&amp;#26448;&amp;#26009;&amp;#19979;&amp;#28216;&amp;#20135;&amp;#19994;&amp;#21457;&amp;#23637;&lt;/b&gt;&lt;/span&gt;&lt;/div&gt;&lt;div&gt;&lt;span style="font-size: small;"&gt;&amp;#31532;.&amp;#19968;&amp;#33410;&amp;#26080;&amp;#21348;&amp;#38459;&amp;#29123;&amp;#29615;&amp;#20445;&amp;#30005;&amp;#32447;&amp;#30005;&amp;#32518;&amp;#26448;&amp;#26009;&amp;#19979;&amp;#28216;&amp;#20135;&amp;#19994;&amp;#26500;&amp;#25104;&lt;/span&gt;&lt;/div&gt;&lt;div&gt;&lt;span style="font-size: small;"&gt;&amp;#31532;&amp;#20108;&amp;#33410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9&amp;#24180;&amp;#26080;&amp;#21348;&amp;#38459;&amp;#29123;&amp;#29615;&amp;#20445;&amp;#30005;&amp;#32447;&amp;#30005;&amp;#32518;&amp;#26448;&amp;#2600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9&amp;#24180;&amp;#26080;&amp;#21348;&amp;#38459;&amp;#29123;&amp;#29615;&amp;#20445;&amp;#30005;&amp;#32447;&amp;#30005;&amp;#32518;&amp;#26448;&amp;#2600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&amp;#26080;&amp;#21348;&amp;#38459;&amp;#29123;&amp;#29615;&amp;#20445;&amp;#30005;&amp;#32447;&amp;#30005;&amp;#32518;&amp;#26448;&amp;#2600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6080;&amp;#21348;&amp;#38459;&amp;#29123;&amp;#29615;&amp;#20445;&amp;#30005;&amp;#32447;&amp;#30005;&amp;#32518;&amp;#26448;&amp;#26009;&amp;#34892;&amp;#19994;&amp;#24066;&amp;#22330;&amp;#35268;&amp;#27169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6080;&amp;#21348;&amp;#38459;&amp;#29123;&amp;#29615;&amp;#20445;&amp;#30005;&amp;#32447;&amp;#30005;&amp;#32518;&amp;#26448;&amp;#26009;&amp;#24066;&amp;#22330;&amp;#32467;&amp;#26500;&amp;#20998;&amp;#26512;&lt;/span&gt;&lt;/div&gt;&lt;div&gt;&lt;span style="font-size: small;"&gt;&amp;#31532;&amp;#20108;&amp;#33410;2012-2019&amp;#24180;&amp;#20013;&amp;#22269;&amp;#26080;&amp;#21348;&amp;#38459;&amp;#29123;&amp;#29615;&amp;#20445;&amp;#30005;&amp;#32447;&amp;#30005;&amp;#32518;&amp;#26448;&amp;#26009;&amp;#34892;&amp;#19994;&amp;#24066;&amp;#22330;&amp;#35268;&amp;#27169;&amp;#20998;&amp;#26512;&lt;/span&gt;&lt;/div&gt;&lt;div&gt;&lt;span style="font-size: small;"&gt;&amp;#31532;&amp;#19977;&amp;#33410;&amp;#20013;&amp;#22269;&amp;#26080;&amp;#21348;&amp;#38459;&amp;#29123;&amp;#29615;&amp;#20445;&amp;#30005;&amp;#32447;&amp;#30005;&amp;#32518;&amp;#26448;&amp;#2600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2020-2026&amp;#24180;&amp;#20013;&amp;#22269;&amp;#26080;&amp;#21348;&amp;#38459;&amp;#29123;&amp;#29615;&amp;#20445;&amp;#30005;&amp;#32447;&amp;#30005;&amp;#32518;&amp;#26448;&amp;#2600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6080;&amp;#21348;&amp;#38459;&amp;#29123;&amp;#29615;&amp;#20445;&amp;#30005;&amp;#32447;&amp;#30005;&amp;#32518;&amp;#26448;&amp;#26009;&amp;#20135;&amp;#19994;&amp;#38142;&amp;#25972;&amp;#21512;&amp;#31574;&amp;#30053;&amp;#30740;&amp;#31350;&lt;/b&gt;&lt;/span&gt;&lt;/div&gt;&lt;div&gt;&lt;span style="font-size: small;"&gt;&amp;#31532;.&amp;#19968;&amp;#33410;&amp;#24403;&amp;#21069;&amp;#20135;&amp;#19994;&amp;#38142;&amp;#25972;&amp;#21512;&amp;#24418;&amp;#21183;&lt;/span&gt;&lt;/div&gt;&lt;div&gt;&lt;span style="font-size: small;"&gt;&amp;#31532;&amp;#20108;&amp;#33410;&amp;#20135;&amp;#19994;&amp;#38142;&amp;#25972;&amp;#21512;&amp;#31574;&amp;#30053;&amp;#36873;&amp;#25321;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amp;#26080;&amp;#21348;&amp;#38459;&amp;#29123;&amp;#29615;&amp;#20445;&amp;#30005;&amp;#32447;&amp;#30005;&amp;#32518;&amp;#26448;&amp;#26009;&amp;#20225;&amp;#19994;&amp;#36164;&amp;#28304;&amp;#25972;&amp;#21512;&amp;#31574;&amp;#30053;&amp;#30740;&amp;#31350;&lt;/b&gt;&lt;/span&gt;&lt;/div&gt;&lt;div&gt;&lt;span style="font-size: small;"&gt;&amp;#31532;.&amp;#19968;&amp;#33410;&amp;#26080;&amp;#21348;&amp;#38459;&amp;#29123;&amp;#29615;&amp;#20445;&amp;#30005;&amp;#32447;&amp;#30005;&amp;#32518;&amp;#26448;&amp;#26009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6080;&amp;#21348;&amp;#38459;&amp;#29123;&amp;#29615;&amp;#20445;&amp;#30005;&amp;#32447;&amp;#30005;&amp;#32518;&amp;#26448;&amp;#26009;&amp;#34892;&amp;#19994;&amp;#24066;&amp;#22330;&amp;#20215;&amp;#26684;&amp;#20998;&amp;#26512;&amp;#21450;&amp;#39044;&amp;#27979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&amp;#20215;&amp;#26684;&amp;#24433;&amp;#21709;&amp;#22240;&amp;#32032;&amp;#20998;&amp;#26512;&lt;/span&gt;&lt;/div&gt;&lt;div&gt;&lt;span style="font-size: small;"&gt;&amp;#31532;&amp;#19977;&amp;#33410;2012-2019&amp;#24180;&amp;#20013;&amp;#22269;&amp;#26080;&amp;#21348;&amp;#38459;&amp;#29123;&amp;#29615;&amp;#20445;&amp;#30005;&amp;#32447;&amp;#30005;&amp;#32518;&amp;#26448;&amp;#26009;&amp;#34892;&amp;#19994;&amp;#24179;&amp;#22343;&amp;#20215;&amp;#26684;&amp;#36235;&amp;#21521;&amp;#20998;&amp;#26512;&lt;/span&gt;&lt;/div&gt;&lt;div&gt;&lt;span style="font-size: small;"&gt;&amp;#31532;&amp;#22235;&amp;#33410;2020-2026&amp;#24180;&amp;#20013;&amp;#22269;&amp;#26080;&amp;#21348;&amp;#38459;&amp;#29123;&amp;#29615;&amp;#20445;&amp;#30005;&amp;#32447;&amp;#30005;&amp;#32518;&amp;#26448;&amp;#26009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amp;#26080;&amp;#21348;&amp;#38459;&amp;#29123;&amp;#29615;&amp;#20445;&amp;#30005;&amp;#32447;&amp;#30005;&amp;#32518;&amp;#26448;&amp;#26009;&amp;#37325;&amp;#28857;&amp;#20225;&amp;#19994;&amp;#20998;&amp;#26512;&lt;/b&gt;&lt;/span&gt;&lt;/div&gt;&lt;div&gt;&lt;span style="font-size: small;"&gt;&amp;#31532;.&amp;#19968;&amp;#33410;&amp;#19978;&amp;#28023;&amp;#20975;&amp;#27874;&amp;#29305;&amp;#31181;&amp;#30005;&amp;#3251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08;&amp;#33410;&amp;#27743;&amp;#33487;&amp;#24503;&amp;#23041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19977;&amp;#33410;&amp;#27743;&amp;#33487;&amp;#19977;&amp;#35282;&amp;#27954;&amp;#22609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2235;&amp;#33410;&amp;#26477;&amp;#24030;&amp;#39640;&amp;#26032;&amp;#32477;&amp;#3253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16;&amp;#33410;&amp;#19978;&amp;#28023;&amp;#26031;&amp;#29790;&amp;#32858;&amp;#21512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&amp;#25105;&amp;#22269;&amp;#26080;&amp;#21348;&amp;#38459;&amp;#29123;&amp;#29615;&amp;#20445;&amp;#30005;&amp;#32447;&amp;#30005;&amp;#32518;&amp;#26448;&amp;#26009;&amp;#34892;&amp;#19994;&amp;#25237;&amp;#36164;&amp;#20215;&amp;#20540;&amp;#19982;&amp;#25237;&amp;#36164;&amp;#31574;&amp;#30053;&amp;#21672;&amp;#35810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6080;&amp;#21348;&amp;#38459;&amp;#29123;&amp;#29615;&amp;#20445;&amp;#30005;&amp;#32447;&amp;#30005;&amp;#32518;&amp;#26448;&amp;#26009;&amp;#34892;&amp;#19994;&amp;#25237;&amp;#36164;&amp;#20215;&amp;#20540;&amp;#20998;&amp;#26512;&lt;/span&gt;&lt;/div&gt;&lt;div&gt;&lt;span style="font-size: small;"&gt;&amp;#19968;&amp;#12289;&amp;#26080;&amp;#21348;&amp;#38459;&amp;#29123;&amp;#29615;&amp;#20445;&amp;#30005;&amp;#32447;&amp;#30005;&amp;#32518;&amp;#26448;&amp;#26009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&amp;#26080;&amp;#21348;&amp;#38459;&amp;#29123;&amp;#29615;&amp;#20445;&amp;#30005;&amp;#32447;&amp;#30005;&amp;#32518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6080;&amp;#21348;&amp;#38459;&amp;#29123;&amp;#29615;&amp;#20445;&amp;#30005;&amp;#32447;&amp;#30005;&amp;#32518;&amp;#2644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nbsp;&lt;/span&gt;&lt;/div&gt;&lt;div&gt;&lt;span style="font-size: small;"&gt;&lt;b&gt;&amp;#31532;&amp;#21313;&amp;#19968;&amp;#31456;&amp;#26080;&amp;#21348;&amp;#38459;&amp;#29123;&amp;#29615;&amp;#20445;&amp;#30005;&amp;#32447;&amp;#30005;&amp;#32518;&amp;#26448;&amp;#26009;&amp;#21457;&amp;#23637;&amp;#21069;&amp;#26223;&amp;#39044;&amp;#27979;&lt;/b&gt;&lt;/span&gt;&lt;/div&gt;&lt;div&gt;&lt;span style="font-size: small;"&gt;&amp;#31532;.&amp;#19968;&amp;#33410;&amp;#34892;&amp;#19994;&amp;#21457;&amp;#23637;&amp;#36235;&amp;#21183;&amp;#39044;&amp;#27979;&lt;/span&gt;&lt;/div&gt;&lt;div&gt;&lt;span style="font-size: small;"&gt;&amp;#31532;&amp;#20108;&amp;#33410;2020-2026&amp;#24180;&amp;#34892;&amp;#19994;&amp;#24066;&amp;#22330;&amp;#23481;&amp;#37327;&amp;#39044;&amp;#27979;&lt;/span&gt;&lt;/div&gt;&lt;div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&amp;#26410;&amp;#26469;&amp;#20225;&amp;#19994;&amp;#31454;&amp;#20105;&amp;#26684;&amp;#23616;&lt;/span&gt;&lt;/div&gt;&lt;div&gt;&lt;span style="font-size: small;"&gt;&amp;#31532;&amp;#20116;&amp;#33410;&amp;#34892;&amp;#19994;&amp;#36164;&amp;#28304;&amp;#25972;&amp;#21512;&amp;#36235;&amp;#21183;&lt;/span&gt;&lt;/div&gt;&lt;div&gt;&lt;span style="font-size: small;"&gt;&amp;#31532;&amp;#20845;&amp;#33410;&amp;#20135;&amp;#19994;&amp;#38142;&amp;#31454;&amp;#20105;&amp;#24577;&amp;#21183;&amp;#21457;&amp;#23637;&amp;#39044;&amp;#27979;&lt;/span&gt;&lt;/div&gt;&lt;div&gt;&lt;span style="font-size: small;"&gt;&amp;#31532;&amp;#19971;&amp;#33410;&amp;#35266;&amp;#28857;&lt;/span&gt;&lt;/div&gt;&lt;div&gt;&lt;span style="font-size: small;"&gt;&amp;nbsp;&lt;/span&gt;&lt;/div&gt;&lt;div&gt;&lt;span style="font-size: small;"&gt;&lt;b&gt;&amp;#31532;&amp;#21313;&amp;#20108;&amp;#31456;&amp;#26080;&amp;#21348;&amp;#38459;&amp;#29123;&amp;#29615;&amp;#20445;&amp;#30005;&amp;#32447;&amp;#30005;&amp;#32518;&amp;#26448;&amp;#26009;&amp;#34892;&amp;#19994;&amp;#31454;&amp;#20105;&amp;#26684;&amp;#23616;&amp;#20998;&amp;#26512;&lt;/b&gt;&lt;/span&gt;&lt;/div&gt;&lt;div&gt;&lt;span style="font-size: small;"&gt;&amp;#31532;.&amp;#19968;&amp;#33410;&amp;#26080;&amp;#21348;&amp;#38459;&amp;#29123;&amp;#29615;&amp;#20445;&amp;#30005;&amp;#32447;&amp;#30005;&amp;#32518;&amp;#2644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080;&amp;#21348;&amp;#38459;&amp;#29123;&amp;#29615;&amp;#20445;&amp;#30005;&amp;#32447;&amp;#30005;&amp;#32518;&amp;#26448;&amp;#26009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080;&amp;#21348;&amp;#38459;&amp;#29123;&amp;#29615;&amp;#20445;&amp;#30005;&amp;#32447;&amp;#30005;&amp;#32518;&amp;#26448;&amp;#26009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2-2019&amp;#24180;&amp;#20892;&amp;#26449;&amp;#23621;&amp;#27665;&amp;#20154;&amp;#22343;&amp;#32431;&amp;#25910;&amp;#20837;&amp;#22686;&amp;#38271;&amp;#24773;&amp;#20917;&lt;/span&gt;&lt;/div&gt;&lt;div&gt;&lt;span style="font-size: small;"&gt;&amp;#22270;&amp;#34920;32012-2019&amp;#24180;&amp;#22478;&amp;#38215;&amp;#23621;&amp;#27665;&amp;#20154;&amp;#22343;&amp;#32431;&amp;#25910;&amp;#20837;&amp;#22686;&amp;#38271;&amp;#24773;&amp;#20917;&lt;/span&gt;&lt;/div&gt;&lt;div&gt;&lt;span style="font-size: small;"&gt;&amp;#22270;&amp;#34920;4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&amp;#20154;&amp;#27665;&amp;#24065;&amp;#23384;&amp;#27454;&amp;#21033;&amp;#29575;&amp;#34920;&amp;#65288;2016-11-06&amp;#65289;&lt;/span&gt;&lt;/div&gt;&lt;div&gt;&lt;span style="font-size: small;"&gt;&amp;#22270;&amp;#34920;6&amp;#26080;&amp;#21348;&amp;#38459;&amp;#29123;&amp;#29615;&amp;#20445;&amp;#30005;&amp;#32447;&amp;#30005;&amp;#32518;&amp;#26448;&amp;#26009;&amp;#34892;&amp;#19994;&amp;#29615;&amp;#22659;&amp;ldquo;&amp;#27874;&amp;#29305;&amp;#20116;&amp;#21147;&amp;rdquo;&amp;#20998;&amp;#26512;&amp;#27169;&amp;#22411;&lt;/span&gt;&lt;/div&gt;&lt;div&gt;&lt;span style="font-size: small;"&gt;&amp;#22270;&amp;#34920;7&amp;#25105;&amp;#22269;&amp;#26080;&amp;#21348;&amp;#38459;&amp;#29123;&amp;#29615;&amp;#20445;&amp;#30005;&amp;#32447;&amp;#30005;&amp;#32518;&amp;#26448;&amp;#26009;&amp;#34892;&amp;#19994;&amp;#25152;&amp;#22788;&amp;#29983;&amp;#21629;&amp;#21608;&amp;#26399;&amp;#31034;&amp;#24847;&amp;#22270;&lt;/span&gt;&lt;/div&gt;&lt;div&gt;&lt;span style="font-size: small;"&gt;&amp;#22270;&amp;#34920;8&amp;#34892;&amp;#19994;&amp;#29983;&amp;#21629;&amp;#21608;&amp;#26399;&amp;#12289;&amp;#25112;&amp;#30053;&amp;#21450;&amp;#20854;&amp;#29305;&amp;#24449;&lt;/span&gt;&lt;/div&gt;&lt;div&gt;&lt;span style="font-size: small;"&gt;&amp;#22270;&amp;#34920;9&amp;#25105;&amp;#22269;&amp;#26080;&amp;#21348;&amp;#38459;&amp;#29123;&amp;#29615;&amp;#20445;&amp;#30005;&amp;#32447;&amp;#30005;&amp;#32518;&amp;#26448;&amp;#26009;&amp;#21697;&amp;#29260;&amp;#32467;&amp;#26500;&lt;/span&gt;&lt;/div&gt;&lt;div&gt;&lt;span style="font-size: small;"&gt;&amp;#22270;&amp;#34920;10&amp;#25105;&amp;#22269;&amp;#26080;&amp;#21348;&amp;#38459;&amp;#29123;&amp;#29615;&amp;#20445;&amp;#30005;&amp;#32447;&amp;#30005;&amp;#32518;&amp;#26448;&amp;#26009;&amp;#23458;&amp;#25143;&amp;#20851;&amp;#27880;&amp;#22240;&amp;#32032;&lt;/span&gt;&lt;/div&gt;&lt;div&gt;&lt;span style="font-size: small;"&gt;&amp;#22270;&amp;#34920;11&amp;#25105;&amp;#22269;&amp;#26080;&amp;#21348;&amp;#38459;&amp;#29123;&amp;#29615;&amp;#20445;&amp;#30005;&amp;#32447;&amp;#30005;&amp;#32518;&amp;#26448;&amp;#26009;&amp;#37325;&amp;#28857;&amp;#23458;&amp;#25143;&amp;#34892;&amp;#20026;&amp;#20998;&amp;#26512;&lt;/span&gt;&lt;/div&gt;&lt;div&gt;&lt;span style="font-size: small;"&gt;&amp;#22270;&amp;#34920;12&amp;#19979;&amp;#28216;&amp;#23458;&amp;#25143;&amp;#20851;&amp;#27880;&amp;#22240;&amp;#32032;&lt;/span&gt;&lt;/div&gt;&lt;div&gt;&lt;span style="font-size: small;"&gt;&amp;#22270;&amp;#34920;132012-2019&amp;#24180;&amp;#25105;&amp;#22269;&amp;#26080;&amp;#21348;&amp;#38459;&amp;#29123;&amp;#29615;&amp;#20445;&amp;#30005;&amp;#32447;&amp;#30005;&amp;#32518;&amp;#26448;&amp;#26009;&amp;#34892;&amp;#19994;&amp;#24037;&amp;#19994;&amp;#24635;&amp;#20135;&amp;#20540;&amp;#21450;&amp;#22686;&amp;#38271;&amp;#24773;&amp;#20917;&lt;/span&gt;&lt;/div&gt;&lt;div&gt;&lt;span style="font-size: small;"&gt;&amp;#22270;&amp;#34920;142012-2019&amp;#24180;&amp;#25105;&amp;#22269;&amp;#26080;&amp;#21348;&amp;#38459;&amp;#29123;&amp;#29615;&amp;#20445;&amp;#30005;&amp;#32447;&amp;#30005;&amp;#32518;&amp;#26448;&amp;#26009;&amp;#34892;&amp;#19994;&amp;#24037;&amp;#19994;&amp;#24635;&amp;#20135;&amp;#20540;&amp;#21450;&amp;#22686;&amp;#38271;&amp;#23545;&amp;#27604;&lt;/span&gt;&lt;/div&gt;&lt;div&gt;&lt;span style="font-size: small;"&gt;&amp;#22270;&amp;#34920;152012-2019&amp;#24180;&amp;#25105;&amp;#22269;&amp;#26080;&amp;#21348;&amp;#38459;&amp;#29123;&amp;#29615;&amp;#20445;&amp;#30005;&amp;#32447;&amp;#30005;&amp;#32518;&amp;#26448;&amp;#26009;&amp;#34892;&amp;#19994;&amp;#38144;&amp;#21806;&amp;#25910;&amp;#20837;&amp;#21450;&amp;#22686;&amp;#38271;&amp;#24773;&amp;#20917;&lt;/span&gt;&lt;/div&gt;&lt;div&gt;&lt;span style="font-size: small;"&gt;&amp;#22270;&amp;#34920;162012-2019&amp;#24180;&amp;#25105;&amp;#22269;&amp;#26080;&amp;#21348;&amp;#38459;&amp;#29123;&amp;#29615;&amp;#20445;&amp;#30005;&amp;#32447;&amp;#30005;&amp;#32518;&amp;#26448;&amp;#26009;&amp;#34892;&amp;#19994;&amp;#38144;&amp;#21806;&amp;#25910;&amp;#20837;&amp;#21450;&amp;#22686;&amp;#38271;&amp;#23545;&amp;#27604;&lt;/span&gt;&lt;/div&gt;&lt;div&gt;&lt;span style="font-size: small;"&gt;&amp;#22270;&amp;#34920;172020-2026&amp;#24180;&amp;#20013;&amp;#22269;&amp;#26080;&amp;#21348;&amp;#38459;&amp;#29123;&amp;#29615;&amp;#20445;&amp;#30005;&amp;#32447;&amp;#30005;&amp;#32518;&amp;#26448;&amp;#26009;&amp;#34892;&amp;#19994;&amp;#24037;&amp;#19994;&amp;#24635;&amp;#20135;&amp;#20540;&amp;#39044;&amp;#27979;&amp;#22270;&lt;/span&gt;&lt;/div&gt;&lt;div&gt;&lt;span style="font-size: small;"&gt;&amp;#22270;&amp;#34920;182020-2026&amp;#24180;&amp;#20013;&amp;#22269;&amp;#26080;&amp;#21348;&amp;#38459;&amp;#29123;&amp;#29615;&amp;#20445;&amp;#30005;&amp;#32447;&amp;#30005;&amp;#32518;&amp;#26448;&amp;#26009;&amp;#34892;&amp;#19994;&amp;#38144;&amp;#21806;&amp;#25910;&amp;#20837;&amp;#39044;&amp;#27979;&amp;#22270;&lt;/span&gt;&lt;/div&gt;&lt;div&gt;&lt;span style="font-size: small;"&gt;&amp;#22270;&amp;#34920;192012-2019&amp;#24180;&amp;#22269;&amp;#20869;&amp;#26080;&amp;#21348;&amp;#38459;&amp;#29123;&amp;#29615;&amp;#20445;&amp;#30005;&amp;#32447;&amp;#30005;&amp;#32518;&amp;#26448;&amp;#26009;&amp;#24179;&amp;#22343;&amp;#20215;&amp;#26684;&amp;#36208;&amp;#21183;&lt;/span&gt;&lt;/div&gt;&lt;div&gt;&lt;span style="font-size: small;"&gt;&amp;#22270;&amp;#34920;20&amp;#19978;&amp;#28023;&amp;#20975;&amp;#27874;&amp;#29305;&amp;#31181;&amp;#30005;&amp;#32518;&amp;#26009;&amp;#21378;&amp;#38144;&amp;#21806;&amp;#27611;&amp;#21033;&amp;#29575;&amp;#21464;&amp;#21270;&amp;#24773;&amp;#20917;&lt;/span&gt;&lt;/div&gt;&lt;div&gt;&lt;span style="font-size: small;"&gt;&amp;#22270;&amp;#34920;21&amp;#19978;&amp;#28023;&amp;#20975;&amp;#27874;&amp;#29305;&amp;#31181;&amp;#30005;&amp;#32518;&amp;#26009;&amp;#21378;&amp;#36164;&amp;#20135;&amp;#36127;&amp;#20538;&amp;#29575;&amp;#21464;&amp;#21270;&amp;#24773;&amp;#20917;&lt;/span&gt;&lt;/div&gt;&lt;div&gt;&lt;span style="font-size: small;"&gt;&amp;#22270;&amp;#34920;22&amp;#19978;&amp;#28023;&amp;#20975;&amp;#27874;&amp;#29305;&amp;#31181;&amp;#30005;&amp;#32518;&amp;#26009;&amp;#21378;&amp;#20135;&amp;#26435;&amp;#27604;&amp;#29575;&amp;#21464;&amp;#21270;&amp;#24773;&amp;#20917;&lt;/span&gt;&lt;/div&gt;&lt;div&gt;&lt;span style="font-size: small;"&gt;&amp;#22270;&amp;#34920;23&amp;#19978;&amp;#28023;&amp;#20975;&amp;#27874;&amp;#29305;&amp;#31181;&amp;#30005;&amp;#32518;&amp;#26009;&amp;#21378;&amp;#22266;&amp;#23450;&amp;#36164;&amp;#20135;&amp;#21608;&amp;#36716;&amp;#27425;&amp;#25968;&amp;#24773;&amp;#20917;&lt;/span&gt;&lt;/div&gt;&lt;div&gt;&lt;span style="font-size: small;"&gt;&amp;#22270;&amp;#34920;24&amp;#19978;&amp;#28023;&amp;#20975;&amp;#27874;&amp;#29305;&amp;#31181;&amp;#30005;&amp;#32518;&amp;#26009;&amp;#21378;&amp;#27969;&amp;#21160;&amp;#36164;&amp;#20135;&amp;#21608;&amp;#36716;&amp;#27425;&amp;#25968;&amp;#21464;&amp;#21270;&amp;#24773;&amp;#20917;&lt;/span&gt;&lt;/div&gt;&lt;div&gt;&lt;span style="font-size: small;"&gt;&amp;#22270;&amp;#34920;25&amp;#19978;&amp;#28023;&amp;#20975;&amp;#27874;&amp;#29305;&amp;#31181;&amp;#30005;&amp;#32518;&amp;#26009;&amp;#21378;&amp;#24635;&amp;#36164;&amp;#20135;&amp;#21608;&amp;#36716;&amp;#27425;&amp;#25968;&amp;#21464;&amp;#21270;&amp;#24773;&amp;#20917;&lt;/span&gt;&lt;/div&gt;&lt;div&gt;&lt;span style="font-size: small;"&gt;&amp;#22270;&amp;#34920;26&amp;#27743;&amp;#33487;&amp;#24503;&amp;#23041;&amp;#26032;&amp;#26448;&amp;#26009;&amp;#32929;&amp;#20221;&amp;#26377;&amp;#38480;&amp;#20844;&amp;#21496;&amp;#38144;&amp;#21806;&amp;#27611;&amp;#21033;&amp;#29575;&amp;#21464;&amp;#21270;&amp;#24773;&amp;#20917;&lt;/span&gt;&lt;/div&gt;&lt;div&gt;&lt;span style="font-size: small;"&gt;&amp;#22270;&amp;#34920;27&amp;#27743;&amp;#33487;&amp;#24503;&amp;#23041;&amp;#26032;&amp;#26448;&amp;#26009;&amp;#32929;&amp;#20221;&amp;#26377;&amp;#38480;&amp;#20844;&amp;#21496;&amp;#36164;&amp;#20135;&amp;#36127;&amp;#20538;&amp;#29575;&amp;#21464;&amp;#21270;&amp;#24773;&amp;#20917;&lt;/span&gt;&lt;/div&gt;&lt;div&gt;&lt;span style="font-size: small;"&gt;&amp;#22270;&amp;#34920;28&amp;#27743;&amp;#33487;&amp;#24503;&amp;#23041;&amp;#26032;&amp;#26448;&amp;#26009;&amp;#32929;&amp;#20221;&amp;#26377;&amp;#38480;&amp;#20844;&amp;#21496;&amp;#20135;&amp;#26435;&amp;#27604;&amp;#29575;&amp;#21464;&amp;#21270;&amp;#24773;&amp;#20917;&lt;/span&gt;&lt;/div&gt;&lt;div&gt;&lt;span style="font-size: small;"&gt;&amp;#22270;&amp;#34920;29&amp;#27743;&amp;#33487;&amp;#24503;&amp;#23041;&amp;#26032;&amp;#26448;&amp;#26009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30&amp;#27743;&amp;#33487;&amp;#24503;&amp;#23041;&amp;#26032;&amp;#26448;&amp;#26009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1&amp;#27743;&amp;#33487;&amp;#24503;&amp;#23041;&amp;#26032;&amp;#26448;&amp;#26009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2&amp;#27743;&amp;#33487;&amp;#19977;&amp;#35282;&amp;#27954;&amp;#22609;&amp;#21270;&amp;#38598;&amp;#22242;&amp;#26377;&amp;#38480;&amp;#20844;&amp;#21496;&amp;#38144;&amp;#21806;&amp;#27611;&amp;#21033;&amp;#29575;&amp;#21464;&amp;#21270;&amp;#24773;&amp;#20917;&lt;/span&gt;&lt;/div&gt;&lt;div&gt;&lt;span style="font-size: small;"&gt;&amp;#22270;&amp;#34920;33&amp;#27743;&amp;#33487;&amp;#19977;&amp;#35282;&amp;#27954;&amp;#22609;&amp;#21270;&amp;#38598;&amp;#22242;&amp;#26377;&amp;#38480;&amp;#20844;&amp;#21496;&amp;#36164;&amp;#20135;&amp;#36127;&amp;#20538;&amp;#29575;&amp;#21464;&amp;#21270;&amp;#24773;&amp;#20917;&lt;/span&gt;&lt;/div&gt;&lt;div&gt;&lt;span style="font-size: small;"&gt;&amp;#22270;&amp;#34920;34&amp;#27743;&amp;#33487;&amp;#19977;&amp;#35282;&amp;#27954;&amp;#22609;&amp;#21270;&amp;#38598;&amp;#22242;&amp;#26377;&amp;#38480;&amp;#20844;&amp;#21496;&amp;#20135;&amp;#26435;&amp;#27604;&amp;#29575;&amp;#21464;&amp;#21270;&amp;#24773;&amp;#20917;&lt;/span&gt;&lt;/div&gt;&lt;div&gt;&lt;span style="font-size: small;"&gt;&amp;#22270;&amp;#34920;35&amp;#27743;&amp;#33487;&amp;#19977;&amp;#35282;&amp;#27954;&amp;#22609;&amp;#21270;&amp;#38598;&amp;#22242;&amp;#26377;&amp;#38480;&amp;#20844;&amp;#21496;&amp;#22266;&amp;#23450;&amp;#36164;&amp;#20135;&amp;#21608;&amp;#36716;&amp;#27425;&amp;#25968;&amp;#24773;&amp;#20917;&lt;/span&gt;&lt;/div&gt;&lt;div&gt;&lt;span style="font-size: small;"&gt;&amp;#22270;&amp;#34920;36&amp;#27743;&amp;#33487;&amp;#19977;&amp;#35282;&amp;#27954;&amp;#22609;&amp;#21270;&amp;#38598;&amp;#2224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7&amp;#27743;&amp;#33487;&amp;#19977;&amp;#35282;&amp;#27954;&amp;#22609;&amp;#21270;&amp;#38598;&amp;#22242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8&amp;#26477;&amp;#24030;&amp;#39640;&amp;#26032;&amp;#32477;&amp;#32536;&amp;#26448;&amp;#26009;&amp;#26377;&amp;#38480;&amp;#20844;&amp;#21496;&amp;#38144;&amp;#21806;&amp;#27611;&amp;#21033;&amp;#29575;&amp;#21464;&amp;#21270;&amp;#24773;&amp;#20917;&lt;/span&gt;&lt;/div&gt;&lt;div&gt;&lt;span style="font-size: small;"&gt;&amp;#22270;&amp;#34920;39&amp;#26477;&amp;#24030;&amp;#39640;&amp;#26032;&amp;#32477;&amp;#32536;&amp;#26448;&amp;#26009;&amp;#26377;&amp;#38480;&amp;#20844;&amp;#21496;&amp;#36164;&amp;#20135;&amp;#36127;&amp;#20538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0&amp;#26477;&amp;#24030;&amp;#39640;&amp;#26032;&amp;#32477;&amp;#32536;&amp;#26448;&amp;#26009;&amp;#26377;&amp;#38480;&amp;#20844;&amp;#21496;&amp;#20135;&amp;#26435;&amp;#27604;&amp;#29575;&amp;#21464;&amp;#21270;&amp;#24773;&amp;#20917;&lt;/span&gt;&lt;/div&gt;&lt;div&gt;&lt;span style="font-size: small;"&gt;&amp;#22270;&amp;#34920;41&amp;#26477;&amp;#24030;&amp;#39640;&amp;#26032;&amp;#32477;&amp;#32536;&amp;#26448;&amp;#26009;&amp;#26377;&amp;#38480;&amp;#20844;&amp;#21496;&amp;#22266;&amp;#23450;&amp;#36164;&amp;#20135;&amp;#21608;&amp;#36716;&amp;#27425;&amp;#25968;&amp;#24773;&amp;#20917;&lt;/span&gt;&lt;/div&gt;&lt;div&gt;&lt;span style="font-size: small;"&gt;&amp;#22270;&amp;#34920;42&amp;#26477;&amp;#24030;&amp;#39640;&amp;#26032;&amp;#32477;&amp;#32536;&amp;#26448;&amp;#2600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3&amp;#26477;&amp;#24030;&amp;#39640;&amp;#26032;&amp;#32477;&amp;#32536;&amp;#26448;&amp;#2600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44&amp;#19978;&amp;#28023;&amp;#26031;&amp;#29790;&amp;#32858;&amp;#21512;&amp;#20307;&amp;#31185;&amp;#25216;&amp;#26377;&amp;#38480;&amp;#20844;&amp;#21496;&amp;#38144;&amp;#21806;&amp;#27611;&amp;#21033;&amp;#29575;&amp;#21464;&amp;#21270;&amp;#24773;&amp;#20917;&lt;/span&gt;&lt;/div&gt;&lt;div&gt;&lt;span style="font-size: small;"&gt;&amp;#22270;&amp;#34920;45&amp;#19978;&amp;#28023;&amp;#26031;&amp;#29790;&amp;#32858;&amp;#21512;&amp;#20307;&amp;#31185;&amp;#25216;&amp;#26377;&amp;#38480;&amp;#20844;&amp;#21496;&amp;#36164;&amp;#20135;&amp;#36127;&amp;#20538;&amp;#29575;&amp;#21464;&amp;#21270;&amp;#24773;&amp;#20917;&lt;/span&gt;&lt;/div&gt;&lt;div&gt;&lt;span style="font-size: small;"&gt;&amp;#22270;&amp;#34920;46&amp;#19978;&amp;#28023;&amp;#26031;&amp;#29790;&amp;#32858;&amp;#21512;&amp;#20307;&amp;#31185;&amp;#25216;&amp;#26377;&amp;#38480;&amp;#20844;&amp;#21496;&amp;#20135;&amp;#26435;&amp;#27604;&amp;#29575;&amp;#21464;&amp;#21270;&amp;#24773;&amp;#20917;&lt;/span&gt;&lt;/div&gt;&lt;div&gt;&lt;span style="font-size: small;"&gt;&amp;#22270;&amp;#34920;47&amp;#19978;&amp;#28023;&amp;#26031;&amp;#29790;&amp;#32858;&amp;#21512;&amp;#20307;&amp;#31185;&amp;#25216;&amp;#26377;&amp;#38480;&amp;#20844;&amp;#21496;&amp;#22266;&amp;#23450;&amp;#36164;&amp;#20135;&amp;#21608;&amp;#36716;&amp;#27425;&amp;#25968;&amp;#24773;&amp;#20917;&lt;/span&gt;&lt;/div&gt;&lt;div&gt;&lt;span style="font-size: small;"&gt;&amp;#22270;&amp;#34920;48&amp;#19978;&amp;#28023;&amp;#26031;&amp;#29790;&amp;#32858;&amp;#21512;&amp;#20307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9&amp;#19978;&amp;#28023;&amp;#26031;&amp;#29790;&amp;#32858;&amp;#21512;&amp;#20307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50&amp;#25105;&amp;#22269;&amp;#37096;&amp;#20998;&amp;#20027;&amp;#35201;&amp;#20302;&amp;#28895;&amp;#26080;&amp;#21348;&amp;#30005;&amp;#32518;&amp;#26009;&amp;#29983;&amp;#20135;&amp;#20225;&amp;#19994;&amp;#21450;&amp;#21697;&amp;#29260;&lt;/span&gt;&lt;/div&gt;&lt;div&gt;&lt;span style="font-size: small;"&gt;&amp;#22270;&amp;#34920;51&amp;#26080;&amp;#21348;&amp;#38459;&amp;#29123;&amp;#29615;&amp;#20445;&amp;#30005;&amp;#32447;&amp;#30005;&amp;#32518;&amp;#26448;&amp;#26009;&amp;#34892;&amp;#19994;&amp;#29615;&amp;#22659;&amp;ldquo;&amp;#27874;&amp;#29305;&amp;#20116;&amp;#21147;&amp;rdquo;&amp;#20998;&amp;#26512;&amp;#27169;&amp;#22411;&lt;/span&gt;&lt;/div&gt;&lt;div&gt;&lt;span style="font-size: small;"&gt;&amp;#22270;&amp;#34920;522020-2026&amp;#24180;&amp;#26080;&amp;#21348;&amp;#38459;&amp;#29123;&amp;#29615;&amp;#20445;&amp;#30005;&amp;#32447;&amp;#30005;&amp;#32518;&amp;#26448;&amp;#26009;&amp;#34892;&amp;#19994;&amp;#21516;&amp;#19994;&amp;#31454;&amp;#20105;&amp;#39118;&amp;#38505;&amp;#21450;&amp;#25511;&amp;#21046;&amp;#31574;&amp;#30053;160&lt;/span&gt;&lt;/div&gt;&lt;div&gt;&lt;span style="font-size: small;"&gt;&amp;#22270;&amp;#34920;53&amp;#26080;&amp;#21348;&amp;#38459;&amp;#29123;&amp;#29615;&amp;#20445;&amp;#30005;&amp;#32447;&amp;#30005;&amp;#32518;&amp;#26448;&amp;#26009;&amp;#34892;&amp;#19994;&amp;#29983;&amp;#20135;&amp;#24320;&amp;#2145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1.html"&gt;http://www.cction.com/report/202005/16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